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 xml:space="preserve">HLC: Board Resolution </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n 05 Feb 2015, Ha Lam TKV Joint Stock Company announced the correction of Board Resolution No.06/2015/NQ-HDQT as follow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Cs w:val="false"/>
          <w:kern w:val="0"/>
          <w:sz w:val="20"/>
          <w:szCs w:val="20"/>
        </w:rPr>
        <w:t>Article 1</w:t>
      </w:r>
      <w:r>
        <w:rPr>
          <w:rFonts w:eastAsia="Arial" w:cs="Arial" w:ascii="Arial" w:hAnsi="Arial"/>
          <w:b w:val="false"/>
          <w:bCs w:val="false"/>
          <w:kern w:val="0"/>
          <w:sz w:val="20"/>
          <w:szCs w:val="20"/>
        </w:rPr>
        <w:t>: Board of Directors of Ha Lam TKV Joint Stock Company approves the following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 Issue regulations on:</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Salary management and income distributio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Management and use of reward and welfare fund</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Labor recruitment and managemen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Financial managemen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 Operation plan 2015 include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Outpu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echnological indicator</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Economic indicator</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Plan for internal fixed rate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ajor indicators:</w:t>
      </w:r>
    </w:p>
    <w:tbl>
      <w:tblPr>
        <w:tblW w:w="8378" w:type="dxa"/>
        <w:jc w:val="left"/>
        <w:tblInd w:w="776" w:type="dxa"/>
        <w:tblLayout w:type="fixed"/>
        <w:tblCellMar>
          <w:top w:w="0" w:type="dxa"/>
          <w:left w:w="108" w:type="dxa"/>
          <w:bottom w:w="0" w:type="dxa"/>
          <w:right w:w="108" w:type="dxa"/>
        </w:tblCellMar>
      </w:tblPr>
      <w:tblGrid>
        <w:gridCol w:w="938"/>
        <w:gridCol w:w="3639"/>
        <w:gridCol w:w="1808"/>
        <w:gridCol w:w="199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N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Indicato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Uni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pPr>
            <w:r>
              <w:rPr>
                <w:rFonts w:eastAsia="Arial" w:cs="Arial" w:ascii="Arial" w:hAnsi="Arial"/>
                <w:b w:val="false"/>
                <w:bCs w:val="false"/>
                <w:kern w:val="0"/>
                <w:sz w:val="20"/>
                <w:szCs w:val="20"/>
              </w:rPr>
              <w:t>Plan 20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Raw coal</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000 ton</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2 1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Opencast coal</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Pit coal</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1 6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2</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ined rock and land</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1000m3</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6 2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Production land</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6 2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3</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xml:space="preserve">New pit </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16 6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Constructed pit meter</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1 9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Production meter</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14 7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4</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Coal revenue</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illion dongs</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2 326 3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Profit</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Million dongs</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33 3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Average salary/person/month</w:t>
            </w:r>
          </w:p>
        </w:tc>
        <w:tc>
          <w:tcPr>
            <w:tcW w:w="18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VND 1 000</w:t>
            </w:r>
          </w:p>
        </w:tc>
        <w:tc>
          <w:tcPr>
            <w:tcW w:w="1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rFonts w:eastAsia="Arial" w:cs="Arial" w:ascii="Arial" w:hAnsi="Arial"/>
                <w:b w:val="false"/>
                <w:bCs w:val="false"/>
                <w:kern w:val="0"/>
                <w:sz w:val="20"/>
                <w:szCs w:val="20"/>
              </w:rPr>
              <w:t>10 353</w:t>
            </w:r>
          </w:p>
        </w:tc>
      </w:tr>
    </w:tbl>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3. Approve plan for contractor selection (adjusted) for 2 packages of exploitation project for Ha Lam Coal Mine – Ha Lam Coal Company</w:t>
      </w:r>
    </w:p>
    <w:p>
      <w:pPr>
        <w:pStyle w:val="Heading1"/>
        <w:spacing w:lineRule="auto" w:line="360" w:before="0" w:after="0"/>
        <w:jc w:val="both"/>
        <w:rPr/>
      </w:pPr>
      <w:r>
        <w:rPr>
          <w:rFonts w:eastAsia="Arial" w:cs="Arial" w:ascii="Arial" w:hAnsi="Arial"/>
          <w:b w:val="false"/>
          <w:bCs w:val="false"/>
          <w:kern w:val="0"/>
          <w:sz w:val="20"/>
          <w:szCs w:val="20"/>
        </w:rPr>
        <w:t>* Package of construction of CGH mechanical workshop valued at VND 34 126 942 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Method of selecting contractor: Bidding nationwid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Bidding method: 02 bags of documents per stag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ime of selecting contractor: Q.I/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Contract form: Fixed pric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ime of implementing contract: 180 day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Package of construction and supervision of CGH mechanical workshop and S4 ground valued at VND 931 224 000</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Method of selecting contractor: Bidding nationwid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Bidding method: 02 bags of documents per stag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ime of selecting contractor: Q.I/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Contract form: All-in pric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ime of implementing contract: 180 day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4. Approve the contractor selection for following package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Package name: Construction of S4 ground</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Package valued at VND 4 727 488 000. Price of the package is estimated by VIMCC. JSC – Vinacomin and approved by Director of Ha Lam Coal JSC – Vinacomin based on Decision No. 520/QD-HLC dated 03 Feb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Method of selecting contractor: Bidding nationwid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ime of selecting contractor: Q.I/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Contract form: All-in pric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Time of implementing contract: 180 day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 Decision on holding annual General Meeting of Shareholders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1 – Date of holding annual General Meeting of Shareholders 2015: 24 Apr 2015, expected at 8h</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2 – Place: Meeting Hall of Ha Lam Coal JSC – Viancomin at No. 01 – Tan Lap Street, Ha Lam Ward, Ha Long City, Quang Ninh Province</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3 Record date for attending annual General Meeting of Shareholders 2015: 06 Mar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4 – Exercise rate: 1:1 (1 share – 01 voting righ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5.5 Approve the following issues:</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Audited financial statement 20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Operation result 2014; operation plan 2015; dividend payment rate 2014; expected dividend payment rate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port of Board of Directors on operation management of the Company in 20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port of Supervisory Board on operation of Board of Directors and Management Board in 2014</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Report on remuneration payment 2014 and approve remuneration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Select auditor for financial statement 2015</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Dismiss member of Board of Directors and approve the replacement</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t>- Other issues within the competence of annual General Meeting of Shareholders</w:t>
      </w:r>
    </w:p>
    <w:p>
      <w:pPr>
        <w:pStyle w:val="Heading1"/>
        <w:spacing w:lineRule="auto" w:line="360" w:before="0" w:after="0"/>
        <w:jc w:val="both"/>
        <w:rPr/>
      </w:pPr>
      <w:r>
        <w:rPr>
          <w:rFonts w:eastAsia="Arial" w:cs="Arial" w:ascii="Arial" w:hAnsi="Arial"/>
          <w:bCs w:val="false"/>
          <w:kern w:val="0"/>
          <w:sz w:val="20"/>
          <w:szCs w:val="20"/>
        </w:rPr>
        <w:t>Article 2</w:t>
      </w:r>
      <w:r>
        <w:rPr>
          <w:rFonts w:eastAsia="Arial" w:cs="Arial" w:ascii="Arial" w:hAnsi="Arial"/>
          <w:b w:val="false"/>
          <w:bCs w:val="false"/>
          <w:kern w:val="0"/>
          <w:sz w:val="20"/>
          <w:szCs w:val="20"/>
        </w:rPr>
        <w:t>: The resolution takes effect as from 05 Feb 2015</w:t>
      </w:r>
    </w:p>
    <w:p>
      <w:pPr>
        <w:pStyle w:val="Heading1"/>
        <w:spacing w:lineRule="auto" w:line="360" w:before="0" w:after="0"/>
        <w:jc w:val="both"/>
        <w:rPr/>
      </w:pPr>
      <w:r>
        <w:rPr>
          <w:rFonts w:eastAsia="Arial" w:cs="Arial" w:ascii="Arial" w:hAnsi="Arial"/>
          <w:bCs w:val="false"/>
          <w:kern w:val="0"/>
          <w:sz w:val="20"/>
          <w:szCs w:val="20"/>
        </w:rPr>
        <w:t>Article 3</w:t>
      </w:r>
      <w:r>
        <w:rPr>
          <w:rFonts w:eastAsia="Arial" w:cs="Arial" w:ascii="Arial" w:hAnsi="Arial"/>
          <w:b w:val="false"/>
          <w:bCs w:val="false"/>
          <w:kern w:val="0"/>
          <w:sz w:val="20"/>
          <w:szCs w:val="20"/>
        </w:rPr>
        <w:t>: Members of Board of Directors, Directors, Vice Directors, Chief Accountant, Project Management Board, Head of Divisions and relevant individuals perform the resolution in accordance with the laws and Charter of Ha Lam Coal JSC - Vinacomin</w:t>
      </w:r>
    </w:p>
    <w:p>
      <w:pPr>
        <w:pStyle w:val="Heading1"/>
        <w:spacing w:lineRule="auto" w:line="360" w:before="0" w:after="0"/>
        <w:jc w:val="both"/>
        <w:rPr>
          <w:rFonts w:ascii="Arial" w:hAnsi="Arial" w:eastAsia="Arial" w:cs="Arial"/>
          <w:b w:val="false"/>
          <w:b w:val="false"/>
          <w:bCs w:val="false"/>
          <w:kern w:val="0"/>
          <w:sz w:val="20"/>
          <w:szCs w:val="20"/>
        </w:rPr>
      </w:pPr>
      <w:r>
        <w:rPr>
          <w:rFonts w:eastAsia="Arial" w:cs="Arial" w:ascii="Arial" w:hAnsi="Arial"/>
          <w:b w:val="false"/>
          <w:bCs w:val="false"/>
          <w:kern w:val="0"/>
          <w:sz w:val="20"/>
          <w:szCs w:val="20"/>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2-12T01:59:00Z</dcterms:modified>
  <cp:revision>2700</cp:revision>
  <dc:subject/>
  <dc:title/>
</cp:coreProperties>
</file>